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right="-9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ind w:right="-97" w:hanging="0"/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5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50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рекратяване правомощията на главния секретар на Министерството на вътрешните работи и за освобождаването му от длъжност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Arial"/>
          <w:color w:val="000000"/>
          <w:sz w:val="24"/>
          <w:szCs w:val="24"/>
          <w:lang w:val="en-US"/>
        </w:rPr>
      </w:pPr>
      <w:r>
        <w:rPr>
          <w:rFonts w:cs="Arial" w:ascii="HebarU" w:hAnsi="HebarU"/>
          <w:sz w:val="24"/>
          <w:szCs w:val="24"/>
        </w:rPr>
        <w:t>На основание чл. 36, ал. 6, т. 6 във връзка с ал. 7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прекратяване правомощията на главния секретар на Министерството на вътрешните работи – главен комисар </w:t>
      </w:r>
      <w:r>
        <w:rPr>
          <w:rFonts w:cs="Arial" w:ascii="Arial" w:hAnsi="Arial"/>
          <w:sz w:val="26"/>
          <w:szCs w:val="26"/>
          <w:lang w:eastAsia="bg-BG"/>
        </w:rPr>
        <w:t>Живко Христов Коцев</w:t>
      </w:r>
      <w:r>
        <w:rPr>
          <w:rFonts w:cs="Arial" w:ascii="Arial" w:hAnsi="Arial"/>
          <w:sz w:val="26"/>
          <w:szCs w:val="26"/>
          <w:lang w:val="bg-BG"/>
        </w:rPr>
        <w:t>, и за освобождаването му от длъжнос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98, т. 7 от Конституцията на Република България и чл. 36, ал. 6, т. 6 във връзка с ал.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  <w:lang w:val="bg-BG"/>
        </w:rPr>
        <w:t xml:space="preserve"> от Закона за Министерството на вътрешните работи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кратявам правомощията на главния секретар на Министерството на вътрешните работи </w:t>
      </w:r>
      <w:r>
        <w:rPr>
          <w:rFonts w:cs="Arial" w:ascii="Arial" w:hAnsi="Arial"/>
          <w:sz w:val="26"/>
          <w:szCs w:val="26"/>
          <w:lang w:val="en-US"/>
        </w:rPr>
        <w:t xml:space="preserve">-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главен комисар </w:t>
      </w:r>
      <w:r>
        <w:rPr>
          <w:rFonts w:cs="Arial" w:ascii="Arial" w:hAnsi="Arial"/>
          <w:bCs/>
          <w:sz w:val="26"/>
          <w:szCs w:val="26"/>
        </w:rPr>
        <w:t>Живко Христов Коц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, </w:t>
      </w:r>
      <w:r>
        <w:rPr>
          <w:rFonts w:cs="Arial" w:ascii="Arial" w:hAnsi="Arial"/>
          <w:sz w:val="26"/>
          <w:szCs w:val="26"/>
          <w:lang w:val="bg-BG"/>
        </w:rPr>
        <w:t>и го освобождавам от длъжнос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у</w:t>
      </w:r>
      <w:r>
        <w:rPr>
          <w:rFonts w:cs="Arial" w:ascii="Arial" w:hAnsi="Arial"/>
          <w:b/>
          <w:sz w:val="26"/>
          <w:szCs w:val="26"/>
          <w:lang w:val="bg-BG"/>
        </w:rPr>
        <w:t>каз за прекратяване на правомощията на главния секретар на Министерството на вътрешните работи главен комисар Живко Коцев и за освобождаването му от длъжност</w:t>
      </w:r>
    </w:p>
    <w:p>
      <w:pPr>
        <w:pStyle w:val="Normal"/>
        <w:shd w:fill="FFFFFF" w:val="clear"/>
        <w:spacing w:lineRule="auto" w:line="360"/>
        <w:ind w:firstLine="1080"/>
        <w:jc w:val="center"/>
        <w:textAlignment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ind w:firstLine="1080"/>
        <w:jc w:val="both"/>
        <w:textAlignment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ато висша професионална длъжност в МВР главният секретар е длъжен да планира, организира и контролира основните дейности в Министерството на вътрешните работи и отговаря за изпълнението им. Организира и контролира взаимодействието между основните структури на МВР при извършване на основните дейности. Осъществява взаимодействие с други държавни органи и организации, както и със съответните структури с полицейски правомощия на други държави и с международни органи и организации при изпълнение на основните дейности на министерството. Издава заповеди във връзка с изпълнението на правомощията си.</w:t>
      </w:r>
    </w:p>
    <w:p>
      <w:pPr>
        <w:pStyle w:val="Normal"/>
        <w:shd w:fill="FFFFFF" w:val="clear"/>
        <w:spacing w:lineRule="auto" w:line="360"/>
        <w:ind w:firstLine="1080"/>
        <w:jc w:val="both"/>
        <w:textAlignment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но чл. 146, ал. 3 от Закона за Министерството на вътрешните работи служителите на МВР не могат да членуват в политически партии, да осъществяват политическа дейност, да изразяват политически възгледи, както и да предприемат други действия по служба, с които се нарушава политическият им неутралитет. В разпространената в медиите информация се съдържат данни за неформални и лични взаимоотношения на главен комисар Живко Коцев - главен секретар на МВР, с политически лица, представители на политически партии, което създава усещане за политическа обвързаност и лоялност към такива лица и поставя под съмнение неговия политически неутралитет.</w:t>
      </w:r>
    </w:p>
    <w:p>
      <w:pPr>
        <w:pStyle w:val="Normal"/>
        <w:shd w:fill="FFFFFF" w:val="clear"/>
        <w:spacing w:lineRule="auto" w:line="360"/>
        <w:ind w:firstLine="1080"/>
        <w:jc w:val="both"/>
        <w:textAlignment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брифинг в сградата на Министерския съвет на 5 април 2024 г. главният секретар на МВР съвместно с министър-председателя излага твърдения за оказан му натиск за подаване на оставка и за оттеглянето й с подкрепата на представители на политически партии. Допускането на възможността висшата професионална длъжност на МВР да бъде манипулирана, създава усещане за несигурност в системата на МВР и в обществото, както и недоверие на служителите към ръководство на ведомството – политическо и професионално.  </w:t>
      </w:r>
    </w:p>
    <w:p>
      <w:pPr>
        <w:pStyle w:val="Normal"/>
        <w:shd w:fill="FFFFFF" w:val="clear"/>
        <w:spacing w:lineRule="auto" w:line="360"/>
        <w:ind w:firstLine="1080"/>
        <w:jc w:val="both"/>
        <w:textAlignment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средствата за масово осведомяване са публикувани снимки, статии и документи с твърдения за познанства на главен комисар Живко Коцев и поддържане на близки контакти с лица, за които са налице данни за извършване на престъпна дейност. </w:t>
      </w:r>
    </w:p>
    <w:p>
      <w:pPr>
        <w:pStyle w:val="Normal"/>
        <w:shd w:fill="FFFFFF" w:val="clear"/>
        <w:spacing w:lineRule="auto" w:line="360"/>
        <w:ind w:firstLine="1080"/>
        <w:jc w:val="both"/>
        <w:textAlignment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исшата професионална длъжност в МВР следва внимателно да преценява лицата, с които поддържа близки и приятелски взаимоотношения, и да не допуска създаването на съмнения в добросъвестното, честно, лоялно, обективно и безпристрастно изпълнение на служебните си задължения съобразно интересите на държавата.</w:t>
      </w:r>
    </w:p>
    <w:p>
      <w:pPr>
        <w:pStyle w:val="Normal"/>
        <w:shd w:fill="FFFFFF" w:val="clear"/>
        <w:spacing w:lineRule="auto" w:line="360"/>
        <w:ind w:firstLine="1080"/>
        <w:jc w:val="both"/>
        <w:textAlignment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ъздадената ситуация, разпространените факти и обстоятелства и широкият обществен отзвук сериозно накърняват престижа на Министерството на вътрешните работи, което по смисъла на чл. 36, ал. 6, т. 6 от Закона за </w:t>
      </w:r>
      <w:r>
        <w:rPr>
          <w:rFonts w:cs="Arial" w:ascii="Arial" w:hAnsi="Arial"/>
          <w:bCs/>
          <w:color w:val="020202"/>
          <w:sz w:val="26"/>
          <w:szCs w:val="26"/>
          <w:lang w:val="bg-BG"/>
        </w:rPr>
        <w:t>Министерството на вътрешните работи</w:t>
      </w:r>
      <w:r>
        <w:rPr>
          <w:rFonts w:cs="Arial" w:ascii="Arial" w:hAnsi="Arial"/>
          <w:sz w:val="26"/>
          <w:szCs w:val="26"/>
          <w:lang w:val="bg-BG"/>
        </w:rPr>
        <w:t xml:space="preserve"> представлява основание за прекратяване на правомощията на главния секретар на МВР.</w:t>
      </w:r>
    </w:p>
    <w:p>
      <w:pPr>
        <w:pStyle w:val="Normal"/>
        <w:shd w:fill="FFFFFF" w:val="clear"/>
        <w:spacing w:lineRule="auto" w:line="360"/>
        <w:ind w:firstLine="1080"/>
        <w:jc w:val="both"/>
        <w:textAlignment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ind w:firstLine="1080"/>
        <w:jc w:val="both"/>
        <w:textAlignment w:val="center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5:00Z</dcterms:created>
  <dc:creator>Бойка Владова</dc:creator>
  <dc:description/>
  <cp:keywords/>
  <dc:language>en-US</dc:language>
  <cp:lastModifiedBy>Галина Смелова</cp:lastModifiedBy>
  <cp:lastPrinted>2024-04-09T17:22:00Z</cp:lastPrinted>
  <dcterms:modified xsi:type="dcterms:W3CDTF">2024-04-10T06:15:00Z</dcterms:modified>
  <cp:revision>2</cp:revision>
  <dc:subject/>
  <dc:title>Р Е П У Б Л И К А   Б Ъ Л Г А Р И Я</dc:title>
</cp:coreProperties>
</file>