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    август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одобряване на допълнителни плащания по бюджета на Министерството на енергетиката за 2022 г. за предоставяне на заем на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„Булгаргаз“ ЕАД за закупуване на природен газ и за осигуряване на оборотни средства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плащания по бюджета на Министерството на енергетиката за 2022 г. в частта на финансирането на бюджетното салдо за сметка на централния бюджет в размер </w:t>
        <w:br/>
        <w:t xml:space="preserve">800 000 000 лв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Средствата по ал. 1 се предоставят като заем на траншове на „Булгаргаз“ ЕАД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 xml:space="preserve">закупуване на природен газ и осигуряване на оборотни средств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(1) </w:t>
      </w:r>
      <w:r>
        <w:rPr>
          <w:rFonts w:cs="Arial" w:ascii="Arial" w:hAnsi="Arial"/>
          <w:sz w:val="26"/>
          <w:szCs w:val="26"/>
          <w:lang w:val="bg-BG"/>
        </w:rPr>
        <w:t xml:space="preserve">Средствата по чл. 1 се възстановяват от „Булгаргаз“ ЕАД по бюджета на Министерството на енергетиката на вноски в срок до 36 месеца считано от датата на превеждане на първия транш до пълното погасяване на предоставения заем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да извърши съответните промени по бюджета на Министерството на енергетиката за 2022 г. и да уведоми министъра на финансит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2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120" w:after="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120" w:after="0"/>
        <w:jc w:val="center"/>
        <w:rPr>
          <w:rFonts w:ascii="NewSaturionCyr" w:hAnsi="NewSaturionCyr" w:cs="Arial"/>
          <w:b/>
          <w:b/>
          <w:sz w:val="26"/>
          <w:szCs w:val="26"/>
          <w:lang w:val="bg-BG"/>
        </w:rPr>
      </w:pPr>
      <w:r>
        <w:rPr>
          <w:rFonts w:cs="Arial" w:ascii="NewSaturionCyr" w:hAnsi="NewSaturio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се приема на основание чл. 109, ал. 4, т. 2 от Закона за публичните финанс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енергети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влиза в сила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т 11 август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Bahnschrift Light" w:hAnsi="Hebar;Bahnschrift Light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8:00Z</dcterms:created>
  <dc:creator>Бойка Владова</dc:creator>
  <dc:description/>
  <cp:keywords/>
  <dc:language>en-US</dc:language>
  <cp:lastModifiedBy>Мария Нинчева</cp:lastModifiedBy>
  <cp:lastPrinted>2022-08-12T08:25:00Z</cp:lastPrinted>
  <dcterms:modified xsi:type="dcterms:W3CDTF">2022-08-12T07:38:00Z</dcterms:modified>
  <cp:revision>2</cp:revision>
  <dc:subject/>
  <dc:title>Р Е П У Б Л И К А   Б Ъ Л Г А Р И Я</dc:title>
</cp:coreProperties>
</file>